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北省质量技术监督局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能力验证计划报名表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-2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5368925" cy="709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709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2533"/>
                              <w:gridCol w:w="1134"/>
                              <w:gridCol w:w="2960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35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乳粉中蛋白质含量的检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35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车用柴油中硫含量的检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35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热轧带肋钢筋力学性能检测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验室名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法人单位名称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311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通讯地址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邮  编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311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验室负责人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311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311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11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拟采用方法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311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31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311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31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2" w:hRule="atLeast"/>
                              </w:trPr>
                              <w:tc>
                                <w:tcPr>
                                  <w:tcW w:w="845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420" w:before="100" w:after="0"/>
                                    <w:ind w:left="425" w:firstLine="79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１、请选择参加能力验证的项目名称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420" w:before="100" w:after="0"/>
                                    <w:ind w:left="425" w:firstLine="79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２、实验室应独立地完成能力验证计划项目的试验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420" w:before="100" w:after="0"/>
                                    <w:ind w:left="425" w:firstLine="79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３、在能力验证结果报告中，出于为实验室保密原因，均以实验室的参加代码表述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180" w:leader="none"/>
                                    </w:tabs>
                                    <w:snapToGrid w:val="false"/>
                                    <w:spacing w:lineRule="exact" w:line="260" w:before="100" w:after="0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492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验室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492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492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实验室（盖章）：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2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558.3pt;mso-wrap-distance-left:9pt;mso-wrap-distance-right:9pt;mso-wrap-distance-top:0pt;mso-wrap-distance-bottom:0pt;margin-top:10.75pt;mso-position-vertical-relative:text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2533"/>
                        <w:gridCol w:w="1134"/>
                        <w:gridCol w:w="2960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182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627" w:type="dxa"/>
                            <w:gridSpan w:val="3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35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乳粉中蛋白质含量的检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5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车用柴油中硫含量的检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5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热轧带肋钢筋力学性能检测               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验室名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法人单位名称</w:t>
                            </w:r>
                          </w:p>
                        </w:tc>
                        <w:tc>
                          <w:tcPr>
                            <w:tcW w:w="6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311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通讯地址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邮  编</w:t>
                            </w:r>
                          </w:p>
                        </w:tc>
                        <w:tc>
                          <w:tcPr>
                            <w:tcW w:w="6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311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20" w:after="12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验室负责人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311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311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11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拟采用方法</w:t>
                            </w:r>
                          </w:p>
                        </w:tc>
                        <w:tc>
                          <w:tcPr>
                            <w:tcW w:w="2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311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3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311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3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2" w:hRule="atLeast"/>
                        </w:trPr>
                        <w:tc>
                          <w:tcPr>
                            <w:tcW w:w="8455" w:type="dxa"/>
                            <w:gridSpan w:val="4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420" w:before="100" w:after="0"/>
                              <w:ind w:left="425" w:firstLine="79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１、请选择参加能力验证的项目名称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420" w:before="100" w:after="0"/>
                              <w:ind w:left="425" w:firstLine="79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２、实验室应独立地完成能力验证计划项目的试验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420" w:before="100" w:after="0"/>
                              <w:ind w:left="425" w:firstLine="79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３、在能力验证结果报告中，出于为实验室保密原因，均以实验室的参加代码表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80" w:leader="none"/>
                              </w:tabs>
                              <w:snapToGrid w:val="false"/>
                              <w:spacing w:lineRule="exact" w:line="260" w:before="100" w:after="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492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验室负责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492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492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实验室（盖章）：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/>
          <w:b/>
          <w:color w:val="FF0000"/>
          <w:spacing w:val="-2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color w:val="FF0000"/>
          <w:spacing w:val="-20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8256" w:leader="none"/>
        </w:tabs>
        <w:ind w:right="1377" w:hanging="0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tabs>
          <w:tab w:val="clear" w:pos="420"/>
          <w:tab w:val="left" w:pos="8256" w:leader="none"/>
        </w:tabs>
        <w:ind w:right="1377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256" w:leader="none"/>
        </w:tabs>
        <w:ind w:right="1377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256" w:leader="none"/>
        </w:tabs>
        <w:ind w:right="1377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256" w:leader="none"/>
        </w:tabs>
        <w:ind w:right="1377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256" w:leader="none"/>
        </w:tabs>
        <w:ind w:right="1377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256" w:leader="none"/>
        </w:tabs>
        <w:ind w:right="1377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256" w:leader="none"/>
        </w:tabs>
        <w:ind w:right="1377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256" w:leader="none"/>
        </w:tabs>
        <w:ind w:right="1377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256" w:leader="none"/>
        </w:tabs>
        <w:ind w:right="1377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256" w:leader="none"/>
        </w:tabs>
        <w:ind w:right="1377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256" w:leader="none"/>
        </w:tabs>
        <w:ind w:right="1377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256" w:leader="none"/>
        </w:tabs>
        <w:ind w:right="1377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256" w:leader="none"/>
        </w:tabs>
        <w:ind w:right="1377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256" w:leader="none"/>
        </w:tabs>
        <w:ind w:right="1377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256" w:leader="none"/>
        </w:tabs>
        <w:ind w:right="1377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256" w:leader="none"/>
        </w:tabs>
        <w:ind w:right="1377"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Header"/>
        <w:pBdr>
          <w:bottom w:val="nil"/>
        </w:pBdr>
        <w:tabs>
          <w:tab w:val="clear" w:pos="420"/>
        </w:tabs>
        <w:spacing w:lineRule="auto" w:line="360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701" w:footer="1021" w:bottom="1134"/>
      <w:pgNumType w:fmt="decimal"/>
      <w:formProt w:val="false"/>
      <w:titlePg/>
      <w:textDirection w:val="lrTb"/>
      <w:docGrid w:type="linesAndChars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56910</wp:posOffset>
              </wp:positionH>
              <wp:positionV relativeFrom="paragraph">
                <wp:posOffset>-3175</wp:posOffset>
              </wp:positionV>
              <wp:extent cx="10769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9.05pt;mso-wrap-distance-left:0pt;mso-wrap-distance-right:0pt;mso-wrap-distance-top:0pt;mso-wrap-distance-bottom:0pt;margin-top:-0.25pt;mso-position-vertical-relative:text;margin-left:45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0:00Z</dcterms:created>
  <dc:creator>向亚玲</dc:creator>
  <dc:description/>
  <dc:language>en-US</dc:language>
  <cp:lastModifiedBy>sy</cp:lastModifiedBy>
  <dcterms:modified xsi:type="dcterms:W3CDTF">2017-05-17T01:50:00Z</dcterms:modified>
  <cp:revision>2</cp:revision>
  <dc:subject/>
  <dc:title/>
</cp:coreProperties>
</file>