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7485" cy="107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-5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造板产品消费者调查问卷</w:t>
      </w:r>
    </w:p>
    <w:p>
      <w:pPr>
        <w:pStyle w:val="Normal"/>
        <w:spacing w:lineRule="exact" w:line="600"/>
        <w:ind w:right="-5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帮助我们科学、合理、有效地开展人造板产品质量提升行动，切实提升人造板产品质量，净化市场环境，保障广大消费者合法权益。特邀请您参加本次问卷调查，希望您认真、客观填写本问卷，提出您最宝贵的建议或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能抽出宝贵的时间填写下面的问卷，您的建议或意见是我们开展工作的重要依据。此次问卷调查采用匿名方式，您的建议或意见将会被严格保密，参加本次问卷调查不会给您带来任何不利的影响。最后，非常感谢您的参与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您是否有属于自己的居室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有□租房    □宿舍     □其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您是否有购买人造板产品（地板、胶合板、刨花板、细木工板等）或装修房子的经历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      □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购时，您最关心人造板产品的哪些方面？（可多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质量 □环保□安全 □设计 □品牌 □价格 □服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您对市场出售的人造板产品质量是否满意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很满意□满意□一般   □不满意□很不满意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满意的产品种类有哪些？（可多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普通胶合板□刨花板  □中密度纤维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细木工板 □实木地板 □实木复合地板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浸渍纸层压木质地板  □浸渍胶膜纸饰面人造板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满意的产品种类有哪些？（可多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普通胶合板□刨花板  □中密度纤维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细木工板 □实木地板 □实木复合地板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浸渍纸层压木质地板  □浸渍胶膜纸饰面人造板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您对人造板产品不满意的原因有哪些？（可多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材质不环保（甲醛含量超标等）□安全可靠性差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使用寿命短（强度不够，易断裂）□售后服务差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您认为出现产品质量问题的原因有哪些？（可多选）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企业质量和品牌意识较差  □生产技术落后，质量无保障 □产品以次充好，偷工减料□低价恶意竞争，市场秩序差□政府监管力度不够□消费者缺乏选购常识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您认为需要在从哪些方面提高人造板产品质量？（可多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提高生产企业的质量和品牌意识□改进生产工艺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强化质量安全监管□营造良好市场环境，避免恶性竞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加强科普宣教，增强消费者选购常识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您对人造板产品质量提升行动有哪些建议和意见？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6:00Z</dcterms:created>
  <dc:creator>向亚玲</dc:creator>
  <dc:description/>
  <dc:language>en-US</dc:language>
  <cp:lastModifiedBy>Windows 用户</cp:lastModifiedBy>
  <dcterms:modified xsi:type="dcterms:W3CDTF">2017-05-31T13:26:00Z</dcterms:modified>
  <cp:revision>2</cp:revision>
  <dc:subject/>
  <dc:title/>
</cp:coreProperties>
</file>