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jc w:val="left"/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975" w:leader="none"/>
        </w:tabs>
        <w:jc w:val="left"/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75" w:leader="none"/>
        </w:tabs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省质检院承担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湖北省、江西省、河南省、湖南省市场监管局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联合开展的</w:t>
      </w:r>
      <w:r>
        <w:rPr>
          <w:rFonts w:eastAsia="方正小标宋_GBK" w:ascii="方正小标宋_GBK" w:hAnsi="方正小标宋_GBK"/>
          <w:color w:val="000000"/>
          <w:sz w:val="44"/>
          <w:szCs w:val="44"/>
          <w:lang w:eastAsia="zh-CN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年度能力验证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76"/>
        <w:gridCol w:w="5639"/>
        <w:gridCol w:w="2753"/>
        <w:gridCol w:w="2510"/>
      </w:tblGrid>
      <w:tr>
        <w:trPr>
          <w:trHeight w:val="8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考标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项目承担单位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lang w:eastAsia="zh-CN"/>
              </w:rPr>
              <w:t>及联系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线电缆绝缘平均厚度的测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GB/T 5023.2-2008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额定电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/750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下聚氯乙烯绝缘电缆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试验方法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GB/T 2951.11-2008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电缆和光缆绝缘和护套材料通用试验方法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通用试验方法—厚度和外形尺寸测量—机械性能试验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产品质量监督检验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8600269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、江西省、河南省、湖南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省机构参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26:34Z</dcterms:created>
  <dc:creator>Administrator</dc:creator>
  <dc:description/>
  <dc:language>en-US</dc:language>
  <cp:lastModifiedBy>力</cp:lastModifiedBy>
  <dcterms:modified xsi:type="dcterms:W3CDTF">2024-07-17T01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62C48574E40DEB7F365D4557263D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